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aharashtra Maternity Benefit Rules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 1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3)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under section 6 of the Maternity Benefit Act of 1961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 of employer)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………………… (name of woman)  wife/daughter of  …………….. employed as ………….at ………… hereby give you notice that I expect to be confined  within six weeks from the date of this notice and shall be absent from work from ……………   / have given birth to a child on ……………………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ab/>
        <w:t>The maternity benefit and any other amount to which I am entitled under the provisions of the Maternity Benefit Act, 1961, may be paid to……………………………………………..*Me/*Shri/Shrimathi/Kumari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shall not work in any establishment during the period for which I receive maternity benefit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e 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Signature of attestor in case the woman is</w:t>
        <w:tab/>
        <w:tab/>
        <w:tab/>
        <w:tab/>
        <w:tab/>
        <w:t>Signature or thumb impression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t able to sign, and affixes thumb impression.</w:t>
        <w:tab/>
        <w:tab/>
        <w:tab/>
        <w:tab/>
        <w:t>of woman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truck off if not applicable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360" w:right="1728" w:gutter="0" w:header="0" w:top="806" w:footer="0" w:bottom="25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2:00Z</dcterms:created>
  <dc:creator>S.K.GUPTA</dc:creator>
  <dc:description/>
  <cp:keywords/>
  <dc:language>en-US</dc:language>
  <cp:lastModifiedBy>SHREE</cp:lastModifiedBy>
  <dcterms:modified xsi:type="dcterms:W3CDTF">2019-12-18T09:18:00Z</dcterms:modified>
  <cp:revision>10</cp:revision>
  <dc:subject/>
  <dc:title>FORM 1</dc:title>
</cp:coreProperties>
</file>