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Maharashtra Maternity Benefit Rules</w:t>
      </w:r>
    </w:p>
    <w:p>
      <w:pPr>
        <w:pStyle w:val="TextBody"/>
        <w:spacing w:lineRule="auto" w:line="360"/>
        <w:ind w:left="360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ORM 2</w:t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rFonts w:cs="Arial" w:ascii="Arial" w:hAnsi="Arial"/>
        </w:rPr>
        <w:t>(Rule 5 (1))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This is to certify that I examined_________________________________________________ *wife/*daughter of _______________ a woman employed in ______________on _________________ and * found that she is pregnant and is expected to be delivered of a child within___________________________ (mention months and days) from the above-mentioned date/* found that she is delivered of a child on _____________________ /* found that she had miscarriage on ___________________ /*found that she is suffering from_____________ an illness arising out of her *pregnancy/*delivery/*premature birth of a child/*miscarriage.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Date:__________________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gnature, qualifications and designation,</w:t>
      </w:r>
    </w:p>
    <w:p>
      <w:pPr>
        <w:pStyle w:val="TextBody"/>
        <w:spacing w:lineRule="auto" w:line="360"/>
        <w:ind w:left="360" w:hanging="0"/>
        <w:jc w:val="lef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If any, of registered medical practitioner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ote:</w:t>
        <w:tab/>
        <w:t>The expressions “Child” and miscarriage” are defined in the Act as follows:-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hild” includes a still-born child;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Miscarriage” means expulsion of the contents of a pregnant uterus at any pregnant uterus at any period prior to or during the twenty-sixth week of pregnancy but shall not include any miscarriage, causing of which is punishable under the Indian Penal Code (45 of 1880)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*To be struck off when not applicable</w:t>
      </w:r>
    </w:p>
    <w:sectPr>
      <w:type w:val="nextPage"/>
      <w:pgSz w:w="12240" w:h="15840"/>
      <w:pgMar w:left="360" w:right="1728" w:gutter="0" w:header="0" w:top="806" w:footer="0" w:bottom="259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2:00Z</dcterms:created>
  <dc:creator>S.K.GUPTA</dc:creator>
  <dc:description/>
  <cp:keywords/>
  <dc:language>en-US</dc:language>
  <cp:lastModifiedBy>SHREE</cp:lastModifiedBy>
  <dcterms:modified xsi:type="dcterms:W3CDTF">2019-12-18T09:00:00Z</dcterms:modified>
  <cp:revision>10</cp:revision>
  <dc:subject/>
  <dc:title>FORM 1</dc:title>
</cp:coreProperties>
</file>